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TAVŞANLI ÖZEL EĞİTİM UYGULAMA OKULU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2020-2021 EĞİTİM ÖĞRETİM YILI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ADAY ÖĞRETMENİ YETİŞTİRME SÜRECİ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KUL İÇİ UYGULAMALARI PROGRAMI</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6805"/>
        <w:gridCol w:w="1516"/>
        <w:gridCol w:w="16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pılacak Çalış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e / 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gili Kişi/Birim</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Okul Müdürü ve Müdür Yardımcılarının Çalışmalarını İzler</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Okul Müdürünün ve Müdür Yardımcılarının görevlerini bil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Öğretim ve Yönetim görevleri hakkında bilgi sahibi olu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urumda tertip, düzen, temizlik ve disiplin ile ilgili görevleri hakkında bilgi edini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urum içi işleyiş hakkında gelen yazılar, mailler, personel ya da kurumdan yazılan yazılarla ilgili iş ve işlemleri gözlemle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elin iş bölümü ve izleme, rehberlik ve denetim görevi hakkında bilgi edini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Kurum Müdüründe bulunan dosya ve evraklar hakkında bilgi edin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 2/10/2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u Tanıma ve Bilişim Sistemleri</w:t>
            </w:r>
          </w:p>
          <w:p>
            <w:pPr>
              <w:pStyle w:val="ListeParagraf"/>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 Yerleşk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ul yerleşkesinde yer alan bölümleri tanır ve işleyişi hakkında bilgi sahibi olur.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E-okul işlemlerini öğre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kayıt ve nakil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 işlemleri ( not giriş ve raporlama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am ve devamsızlık işlemler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Ders işlemleri ( seçmeli ders tanımlama vb.)</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ŞÖK iş ve işlemleri </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iş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önetici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ınav işlemleri modülü</w:t>
            </w:r>
          </w:p>
          <w:p>
            <w:pPr>
              <w:pStyle w:val="ListeParagraf"/>
              <w:spacing w:lineRule="auto" w:line="240" w:before="0" w:after="0"/>
              <w:ind w:left="0" w:firstLine="851"/>
              <w:contextualSpacing/>
              <w:jc w:val="both"/>
              <w:rPr/>
            </w:pPr>
            <w:r>
              <w:rPr>
                <w:rFonts w:cs="Times New Roman" w:ascii="Times New Roman" w:hAnsi="Times New Roman"/>
                <w:b/>
                <w:sz w:val="24"/>
                <w:szCs w:val="24"/>
              </w:rPr>
              <w:t>MEBBİS Modülü İçeriği ve Kullanım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personel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urs modülü</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Hizmetiçi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şisel şifre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tap seçim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um Standartları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is ve Norm işlemleri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lep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denek takip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ınav işlemleri modül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Saat 9/10/2020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areci ve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lişim Sistemleri</w:t>
            </w:r>
          </w:p>
          <w:p>
            <w:pPr>
              <w:pStyle w:val="ListeParagraf"/>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Fatih Proj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kileşimli Tahta kullanım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tih Projesi etkileşimli sınıf yönetimi uygulamaları</w:t>
            </w:r>
          </w:p>
          <w:p>
            <w:pPr>
              <w:pStyle w:val="ListeParagraf"/>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EBA ve E-KURS modülü</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A üyelik, öğrenci üyelik şifresi tanımlama ve içerik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urs kapsamında, destekleme ve yetiştirme kursu öğretmen ve öğrenci başvuru işlemleri, sınıf tanımlama, öğretmen ve öğrenci atama, ders programı oluşturma işlemleri; </w:t>
            </w:r>
          </w:p>
          <w:p>
            <w:pPr>
              <w:pStyle w:val="ListeParagraf"/>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Ek ders programı</w:t>
            </w:r>
          </w:p>
          <w:p>
            <w:pPr>
              <w:pStyle w:val="ListeParagraf"/>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Ders Dağıtım Programı</w:t>
            </w:r>
          </w:p>
          <w:p>
            <w:pPr>
              <w:pStyle w:val="ListeParagraf"/>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ÖSYM ve Açık Öğretim Sınav İşlemleri</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SYM SMİS ve GİS kayıt ve görevli işlemleri </w:t>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t>( görevli ekleme ve başvuru)</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çık Öğretim BİS ve AUGİS işlemleri ( görevli ekleme ve başvuru)</w:t>
            </w:r>
          </w:p>
          <w:p>
            <w:pPr>
              <w:pStyle w:val="ListeParagraf"/>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Okul web sayfası ve e-posta İşlemleri</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kul web sayfası oluşturma ve güncelleme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Okul e-posta alma ve gönderme, arşivleme işlem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 16/10/2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un İşleyiş Düzeni, Müdür Yardımcıları, Büro Hizmetleri, Hizmetlile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en –Giden evrak kayıt ve havale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üroda tutulan defter ve dosyala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şiv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zışma kuralları ve DYS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lekçe yazımı ve usül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hberlik Servisi Çalış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Rehberlik Çerçeve Planı ve Sınıf düzeyi rehberlik planları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Rehberlik Hizmetleri yürütme kurulu ve çalışmaları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hberlik Servisi tarafından kullanılan formlar hakkında bilgi edini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eysel, Eğitsel ve Mesleki faaliyetleri ile ilgili her türlü görüşme, görüşme kayıt formları hakkında gözlemler yapar ve bilgilen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pPr>
            <w:r>
              <w:rPr>
                <w:rFonts w:cs="Times New Roman" w:ascii="Times New Roman" w:hAnsi="Times New Roman"/>
                <w:b/>
                <w:sz w:val="24"/>
                <w:szCs w:val="24"/>
              </w:rPr>
              <w:t>Özel Eğitim Kurumları, Özel Eğitim Sınıfı ve Destek Odası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zel eğitim sınıfı uygulamaları, öğrencileri iş ve işlemleri, eğitimleri hakkında gözlemlerde bulunu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tek odası iş ve işlemleri hakkında gözlemlerde bulunu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ba Değerlendirme Formlarının Hazırlanışı ve incelen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P uygulamaları, planları iş ve işlemleri hakkında gözlemlerde bulunu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pPr>
            <w:r>
              <w:rPr>
                <w:rFonts w:cs="Times New Roman" w:ascii="Times New Roman" w:hAnsi="Times New Roman"/>
                <w:b/>
                <w:sz w:val="24"/>
                <w:szCs w:val="24"/>
              </w:rPr>
              <w:t>Okulda Oluşturulan Kurullar Hakkında Bilgi Edinme</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tmenler kurulu, zümre öğretmenler kurulu, şube öğretmenler kurulunun gündemlerini hazırlaması ve bu kurulların tutanaklarını ve kararlarını hazırla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umda bulunan bu kurullarla ilgili önceki tutanakları inceler ve karşılaştırı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lirli günler ve haftalar çizelgesini inceler </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nci davranışları değerlendirme kurulu/disiplin kurulu iş ve süreçler hakkında gözlem yapar, belge ve yazı örneklerini inceler</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kulla ilgili bütün kurul ve komisyonları öğrenir ve işleyişleri hakkında gözlemlerde bulunur.</w:t>
            </w:r>
          </w:p>
          <w:p>
            <w:pPr>
              <w:pStyle w:val="ListeParagra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areci ve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Farklı Bir Okul Türü</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Farklı bir okul türü ziyaret edilir ve okulun işleyişi karşılaştırılı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areci ve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pPr>
            <w:r>
              <w:rPr>
                <w:rFonts w:cs="Times New Roman" w:ascii="Times New Roman" w:hAnsi="Times New Roman"/>
                <w:b/>
                <w:sz w:val="24"/>
                <w:szCs w:val="24"/>
              </w:rPr>
              <w:t>Kamu Harcama ve Muhasebe Bilişim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u Personel Harcamaları Yönetim Sistemi </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cama Yönetim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şınır Kayıt ve Yönetim Sistem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hale ve harcama süreçler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 Aile Birliği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Aile Birliği Kurulları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ulan Defterler</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ntin ve kira iş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liğe bağlı banka hesabı ve harcama işler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tmenin Görevleri ve Sorumluluları</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tmen Sorumlulukları ve Nöbet Sorumlulukları</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tmenin planlaması ve tutması gereken belgel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areci ve Aday öğretme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nsiyonlu Okul Uygu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alım esasları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r, nöbet ve etüt iş ve işlem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nlenme odaları, yatakhane, yemekhane gibi birimler hakkında bilgi edinir ve gözlem yapa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a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10/20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can UYAR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 Planları</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kul stratejik planı incelenir </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İş Sağlığı ve Güvenliği Planı İncelenir.</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gelişimi planı ile ilgili rapor hazırlar</w:t>
            </w:r>
          </w:p>
          <w:p>
            <w:pPr>
              <w:pStyle w:val="ListeParagraf"/>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rifing Dosyası incelen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da Yapılan Ders Dışı Faaliyetler</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rs dışı eğitim çalışmaları, </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syal etkinlik ve kulüp çalışmaları,</w:t>
            </w:r>
          </w:p>
          <w:p>
            <w:pPr>
              <w:pStyle w:val="ListeParagraf"/>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ma, kutlama, sosyal etkinlik, gezi vb. çalışmalar hakkında bilgi edinir, gözlem yapar ve gerektiğinden görev alır.</w:t>
            </w:r>
          </w:p>
          <w:p>
            <w:pPr>
              <w:pStyle w:val="ListeParagra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c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şımalı Öğrenci İşlemleri</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şıma servisleri işlemleri</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şımalı Öğrenci Yemek işlemleri</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ervis Şoförü ve Rehber Personelin görevleri ve sorumlulukları</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ervis ve Yemekhane denetimle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önetmeliklerin İncelenmesi</w:t>
            </w:r>
          </w:p>
          <w:p>
            <w:pPr>
              <w:pStyle w:val="ListeParagraf"/>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Özel Eğitim İle ilgili yönetmelikleri inceler</w:t>
            </w:r>
          </w:p>
          <w:p>
            <w:pPr>
              <w:pStyle w:val="ListeParagraf"/>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Farklı türdeki okulları ilgilendiren yönetmelikleri incel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kul yerleşkesinde bulunan bütün bölümlerde görev alır. Okul idarecilerinin vereceği görevleri yerine getir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Sa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İdaresi ve Aday Öğretmen</w:t>
            </w:r>
          </w:p>
        </w:tc>
      </w:tr>
    </w:tbl>
    <w:p>
      <w:pPr>
        <w:pStyle w:val="ListeParagraf"/>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firstLine="851"/>
        <w:jc w:val="both"/>
        <w:rPr>
          <w:rFonts w:ascii="Times New Roman" w:hAnsi="Times New Roman" w:cs="Times New Roman"/>
          <w:b/>
          <w:b/>
          <w:sz w:val="24"/>
          <w:szCs w:val="24"/>
        </w:rPr>
      </w:pPr>
      <w:r>
        <w:rPr>
          <w:rFonts w:cs="Times New Roman" w:ascii="Times New Roman" w:hAnsi="Times New Roman"/>
          <w:b/>
          <w:sz w:val="24"/>
          <w:szCs w:val="24"/>
        </w:rPr>
        <w:t>16 Haftalık 96 ( 28.1212020 Tarihinde 23 Hafta yrtjuyruy100 saat olarak güncellendi) Saat Yetiştirme Süreci Sonunda Yapılacak İş ve İşlemle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Yukarda yetiştirme süreci kapsamındaki tüm görevlerle ilgili dönem sonu iş-işlem ve raporlama süreçlerini izler, gerektiğinde süreçte aktif görev alı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Okul gelişimiyle ilgili saha çalışması yapar ve önerilerini de kapsayan rapor hazırlar.</w:t>
      </w:r>
    </w:p>
    <w:p>
      <w:pPr>
        <w:pStyle w:val="ListeParagraf"/>
        <w:numPr>
          <w:ilvl w:val="0"/>
          <w:numId w:val="2"/>
        </w:numPr>
        <w:jc w:val="both"/>
        <w:rPr/>
      </w:pPr>
      <w:r>
        <w:rPr>
          <w:rFonts w:cs="Times New Roman" w:ascii="Times New Roman" w:hAnsi="Times New Roman"/>
          <w:bCs/>
          <w:sz w:val="24"/>
          <w:szCs w:val="24"/>
        </w:rPr>
        <w:t>Etkinlik tarihlerini okul idaresinin uygun gördüğü günlerde görevli öğretmen/idareci yerine getirecekti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sz w:val="24"/>
          <w:szCs w:val="24"/>
        </w:rPr>
        <w:t>Okul içi uygulamalara yönelik yapılabilecek çalışmaları gösteren bu programın haftalık çalışmaların yeri, tarihi ve sırası değiştirilebilir.</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sz w:val="24"/>
          <w:szCs w:val="24"/>
        </w:rPr>
        <w:t>Eğitimler haftalık veya aylık olarak güncellenir ve öğretmen görevlendirmesi yapılır.</w:t>
      </w:r>
    </w:p>
    <w:p>
      <w:pPr>
        <w:pStyle w:val="ListeParagraf"/>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jc w:val="both"/>
        <w:rPr/>
      </w:pPr>
      <w:r>
        <w:rPr>
          <w:rFonts w:cs="Times New Roman" w:ascii="Times New Roman" w:hAnsi="Times New Roman"/>
          <w:sz w:val="24"/>
          <w:szCs w:val="24"/>
          <w:u w:val="single"/>
        </w:rPr>
        <w:t>NOT:</w:t>
      </w:r>
      <w:r>
        <w:rPr>
          <w:rFonts w:cs="Times New Roman" w:ascii="Times New Roman" w:hAnsi="Times New Roman"/>
          <w:sz w:val="24"/>
          <w:szCs w:val="24"/>
        </w:rPr>
        <w:t xml:space="preserve"> </w:t>
      </w:r>
      <w:r>
        <w:rPr>
          <w:rFonts w:cs="Times New Roman" w:ascii="Times New Roman" w:hAnsi="Times New Roman"/>
          <w:bCs/>
          <w:i/>
          <w:sz w:val="24"/>
          <w:szCs w:val="24"/>
        </w:rPr>
        <w:t>Okul içi gözlem ve uygulamaları değerlendirmek üzere aynı ilçede veya eğitim bölgesinde görev yapan aday öğretmenler komisyon çalışması ile bilgi, birikim ve tecrübelerini paylaşırlar. (Bu komisyonlara danışman öğretmenler sırasıyla başkanlık eder. İl-İlçe Milli Eğitim Müdürlükleri koordine eder.)</w:t>
      </w:r>
    </w:p>
    <w:p>
      <w:pPr>
        <w:pStyle w:val="ListeParagraf"/>
        <w:ind w:left="4813" w:firstLine="851"/>
        <w:rPr>
          <w:rFonts w:ascii="Times New Roman" w:hAnsi="Times New Roman" w:cs="Times New Roman"/>
          <w:bCs/>
          <w:i/>
          <w:i/>
          <w:sz w:val="24"/>
          <w:szCs w:val="24"/>
        </w:rPr>
      </w:pPr>
      <w:r>
        <w:rPr>
          <w:rFonts w:cs="Times New Roman" w:ascii="Times New Roman" w:hAnsi="Times New Roman"/>
          <w:bCs/>
          <w:i/>
          <w:sz w:val="24"/>
          <w:szCs w:val="24"/>
        </w:rPr>
      </w:r>
    </w:p>
    <w:p>
      <w:pPr>
        <w:pStyle w:val="ListeParagraf"/>
        <w:ind w:left="4813" w:firstLine="851"/>
        <w:jc w:val="center"/>
        <w:rPr>
          <w:rFonts w:ascii="Times New Roman" w:hAnsi="Times New Roman" w:cs="Times New Roman"/>
          <w:sz w:val="24"/>
          <w:szCs w:val="24"/>
        </w:rPr>
      </w:pPr>
      <w:r>
        <w:rPr>
          <w:rFonts w:cs="Times New Roman" w:ascii="Times New Roman" w:hAnsi="Times New Roman"/>
          <w:sz w:val="24"/>
          <w:szCs w:val="24"/>
        </w:rPr>
        <w:t>Ercan UYAR</w:t>
      </w:r>
    </w:p>
    <w:p>
      <w:pPr>
        <w:pStyle w:val="ListeParagraf"/>
        <w:spacing w:before="0" w:after="200"/>
        <w:ind w:left="4813" w:firstLine="851"/>
        <w:contextualSpacing/>
        <w:jc w:val="center"/>
        <w:rPr/>
      </w:pPr>
      <w:r>
        <w:rPr>
          <w:rFonts w:cs="Times New Roman" w:ascii="Times New Roman" w:hAnsi="Times New Roman"/>
          <w:sz w:val="24"/>
          <w:szCs w:val="24"/>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5:00Z</dcterms:created>
  <dc:creator>ko1</dc:creator>
  <dc:description/>
  <cp:keywords/>
  <dc:language>en-US</dc:language>
  <cp:lastModifiedBy>ronaldinho424</cp:lastModifiedBy>
  <cp:lastPrinted>2020-12-30T14:44:00Z</cp:lastPrinted>
  <dcterms:modified xsi:type="dcterms:W3CDTF">2020-12-30T12:30:00Z</dcterms:modified>
  <cp:revision>4</cp:revision>
  <dc:subject/>
  <dc:title/>
</cp:coreProperties>
</file>