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TAVŞANLI ÖZEL EĞİTİM UYGULAMA OKULU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2020-2021 EĞİTİM ÖĞRETİM YILI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ADAY ÖĞRETMENİ YETİŞTİRME SÜRECİ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OKUL İÇİ UYGULAMALARI PROGRAMI</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6805"/>
        <w:gridCol w:w="1516"/>
        <w:gridCol w:w="16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pılacak Çalışm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gili Kişi/Birim</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Okul Müdürü ve Müdür Yardımcılarının Çalışmalarını İzler</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Okul Müdürünün ve Müdür Yardımcılarının görevlerini bil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Öğretim ve Yönetim görevleri hakkında bilgi sahibi olur.</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Kurumda tertip, düzen, temizlik ve disiplin ile ilgili görevleri hakkında bilgi edinir.</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Kurum içi işleyiş hakkında gelen yazılar, mailler, personel ya da kurumdan yazılan yazılarla ilgili iş ve işlemleri gözlemle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elin iş bölümü ve izleme, rehberlik ve denetim görevi hakkında bilgi edinir.</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Kurum Müdüründe bulunan dosya ve evraklar hakkında bilgi edin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ulu Tanıma ve Bilişim Sistemleri</w:t>
            </w:r>
          </w:p>
          <w:p>
            <w:pPr>
              <w:pStyle w:val="ListeParagraf"/>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l Yerleşk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ul yerleşkesinde yer alan bölümleri tanır ve işleyişi hakkında bilgi sahibi olur. </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E-okul işlemlerini öğren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ğrenci kayıt ve nakil iş ve işlemleri</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Not işlemleri ( not giriş ve raporlama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am ve devamsızlık işlemleri</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Ders işlemleri ( seçmeli ders tanımlama vb.)</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ŞÖK iş ve işlemleri </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ğrenci iş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önetici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ınav işlemleri modülü</w:t>
            </w:r>
          </w:p>
          <w:p>
            <w:pPr>
              <w:pStyle w:val="ListeParagraf"/>
              <w:spacing w:lineRule="auto" w:line="240" w:before="0" w:after="0"/>
              <w:ind w:left="0" w:firstLine="851"/>
              <w:contextualSpacing/>
              <w:jc w:val="both"/>
              <w:rPr/>
            </w:pPr>
            <w:r>
              <w:rPr>
                <w:rFonts w:cs="Times New Roman" w:ascii="Times New Roman" w:hAnsi="Times New Roman"/>
                <w:b/>
                <w:sz w:val="24"/>
                <w:szCs w:val="24"/>
              </w:rPr>
              <w:t>MEBBİS Modülü İçeriği ve Kullanım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personel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burs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zmetiçi modülü</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Kişisel şifre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tap seçim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rum Standartları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is ve Norm işlemleri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lep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denek takip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ınav işlemleri modül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dareci ve Aday öğretmen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lişim Sistemleri</w:t>
            </w:r>
          </w:p>
          <w:p>
            <w:pPr>
              <w:pStyle w:val="ListeParagraf"/>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Fatih Proj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kileşimli Tahta kullanım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tih Projesi etkileşimli sınıf yönetimi uygulamaları</w:t>
            </w:r>
          </w:p>
          <w:p>
            <w:pPr>
              <w:pStyle w:val="ListeParagraf"/>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EBA ve E-KURS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BA üyelik, öğrenci üyelik şifresi tanımlama ve içerik hakkında bilgi edin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kurs kapsamında, destekleme ve yetiştirme kursu öğretmen ve öğrenci başvuru işlemleri, sınıf tanımlama, öğretmen ve öğrenci atama, ders programı oluşturma işlemleri; </w:t>
            </w:r>
          </w:p>
          <w:p>
            <w:pPr>
              <w:pStyle w:val="ListeParagraf"/>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Ek ders programı</w:t>
            </w:r>
          </w:p>
          <w:p>
            <w:pPr>
              <w:pStyle w:val="ListeParagraf"/>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Ders Dağıtım Programı</w:t>
            </w:r>
          </w:p>
          <w:p>
            <w:pPr>
              <w:pStyle w:val="ListeParagraf"/>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ÖSYM ve Açık Öğretim Sınav İşlemleri</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ÖSYM SMİS ve GİS kayıt ve görevli işlemleri </w:t>
            </w:r>
          </w:p>
          <w:p>
            <w:pPr>
              <w:pStyle w:val="ListeParagraf"/>
              <w:spacing w:lineRule="auto" w:line="240" w:before="0" w:after="0"/>
              <w:contextualSpacing/>
              <w:jc w:val="both"/>
              <w:rPr>
                <w:rFonts w:ascii="Times New Roman" w:hAnsi="Times New Roman" w:cs="Times New Roman"/>
              </w:rPr>
            </w:pPr>
            <w:r>
              <w:rPr>
                <w:rFonts w:cs="Times New Roman" w:ascii="Times New Roman" w:hAnsi="Times New Roman"/>
              </w:rPr>
              <w:t>( görevli ekleme ve başvuru)</w:t>
            </w:r>
          </w:p>
          <w:p>
            <w:pPr>
              <w:pStyle w:val="ListeParagraf"/>
              <w:numPr>
                <w:ilvl w:val="0"/>
                <w:numId w:val="2"/>
              </w:numPr>
              <w:spacing w:lineRule="auto" w:line="240" w:before="0" w:after="0"/>
              <w:contextualSpacing/>
              <w:jc w:val="both"/>
              <w:rPr/>
            </w:pPr>
            <w:r>
              <w:rPr>
                <w:rFonts w:cs="Times New Roman" w:ascii="Times New Roman" w:hAnsi="Times New Roman"/>
              </w:rPr>
              <w:t>Açık Öğretim BİS ve AUGİS işlemleri ( görevli ekleme ve başvuru)</w:t>
            </w:r>
          </w:p>
          <w:p>
            <w:pPr>
              <w:pStyle w:val="ListeParagraf"/>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Okul web sayfası ve e-posta İşlemleri</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kul web sayfası oluşturma ve güncelleme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Okul e-posta alma ve gönderme, arşivleme işlemler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ulun İşleyiş Düzeni, Müdür Yardımcıları, Büro Hizmetleri, Hizmetlile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en –Giden evrak kayıt ve havale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üroda tutulan defter ve dosyala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şiv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zışma kuralları ve DYS sistem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lekçe yazımı ve usüller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hberlik Servisi Çalışma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ul Rehberlik Çerçeve Planı ve Sınıf düzeyi rehberlik planları hakkında bilgi edin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ul Rehberlik Hizmetleri yürütme kurulu ve çalışmaları hakkında bilgi edin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hberlik Servisi tarafından kullanılan formlar hakkında bilgi edin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reysel, Eğitsel ve Mesleki faaliyetleri ile ilgili her türlü görüşme, görüşme kayıt formları hakkında gözlemler yapar ve bilgilen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Okul Rehberlik Öğretmeni 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pPr>
            <w:r>
              <w:rPr>
                <w:rFonts w:cs="Times New Roman" w:ascii="Times New Roman" w:hAnsi="Times New Roman"/>
                <w:b/>
                <w:sz w:val="24"/>
                <w:szCs w:val="24"/>
              </w:rPr>
              <w:t>Özel Eğitim Kurumları, Özel Eğitim Sınıfı ve Destek Odası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zel eğitim sınıfı uygulamaları, öğrencileri iş ve işlemleri, eğitimleri hakkında gözlemlerde bulunu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tek odası iş ve işlemleri hakkında gözlemlerde bulunu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ba Değerlendirme Formlarının Hazırlanışı ve incelen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P uygulamaları, planları iş ve işlemleri hakkında gözlemlerde bulunu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eyma ERSOY-Kubilay Aydın GÜRSE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pPr>
            <w:r>
              <w:rPr>
                <w:rFonts w:cs="Times New Roman" w:ascii="Times New Roman" w:hAnsi="Times New Roman"/>
                <w:b/>
                <w:sz w:val="24"/>
                <w:szCs w:val="24"/>
              </w:rPr>
              <w:t>Okulda Oluşturulan Kurullar Hakkında Bilgi Edinme</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ğretmenler kurulu, zümre öğretmenler kurulu, şube öğretmenler kurulunun gündemlerini hazırlaması ve bu kurulların tutanaklarını ve kararlarını hazırla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rumda bulunan bu kurullarla ilgili önceki tutanakları inceler ve karşılaştırı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lirli günler ve haftalar çizelgesini inceler </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Öğrenci davranışları değerlendirme kurulu/disiplin kurulu iş ve süreçler hakkında gözlem yapar, belge ve yazı örneklerini inceler</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kulla ilgili bütün kurul ve komisyonları öğrenir ve işleyişleri hakkında gözlemlerde bulunur.</w:t>
            </w:r>
          </w:p>
          <w:p>
            <w:pPr>
              <w:pStyle w:val="ListeParagraf"/>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ışman Öğretmen ve İlgili Müdür Yardımcıs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Farklı Bir Okul Türü</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Farklı bir okul türü ziyaret edilir ve okulun işleyişi karşılaştırılı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ışman Öğretmen ve İlgili Müdür Yardımcıs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pPr>
            <w:r>
              <w:rPr>
                <w:rFonts w:cs="Times New Roman" w:ascii="Times New Roman" w:hAnsi="Times New Roman"/>
                <w:b/>
                <w:sz w:val="24"/>
                <w:szCs w:val="24"/>
              </w:rPr>
              <w:t>Kamu Harcama ve Muhasebe Bilişim Sistem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mu Personel Harcamaları Yönetim Sistemi </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cama Yönetim Sistem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şınır Kayıt ve Yönetim Sistem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hale ve harcama süreçler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dare ,Okul Memuru Aday Öğretmen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ul Aile Birliği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ul Aile Birliği Kurulları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ulan Defterle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ntin ve kira iş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rliğe bağlı banka hesabı ve harcama işler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üdür Yardımcısı  Okul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ğretmenin Görevleri ve Sorumluluları</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Öğretmen Sorumlulukları ve Nöbet Sorumlulukları</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Öğretmenin planlaması ve tutması gereken belgel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iz Şeker ve Aday Öğret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nsiyonlu Okul Uygulama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ğrenci alım esasları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ar, nöbet ve etüt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nlenme odaları, yatakhane, yemekhane gibi birimler hakkında bilgi edinir ve gözlem yapa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ul Planları</w:t>
            </w:r>
          </w:p>
          <w:p>
            <w:pPr>
              <w:pStyle w:val="ListeParagraf"/>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kul stratejik planı incelenir </w:t>
            </w:r>
          </w:p>
          <w:p>
            <w:pPr>
              <w:pStyle w:val="ListeParagraf"/>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kul İş Sağlığı ve Güvenliği Planı İncelenir.</w:t>
            </w:r>
          </w:p>
          <w:p>
            <w:pPr>
              <w:pStyle w:val="ListeParagraf"/>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kul gelişimi planı ile ilgili rapor hazırlar</w:t>
            </w:r>
          </w:p>
          <w:p>
            <w:pPr>
              <w:pStyle w:val="ListeParagraf"/>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rifing Dosyası incelen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kul İdaresi ve Aday Öğretmen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ulda Yapılan Ders Dışı Faaliyetler</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rs dışı eğitim çalışmaları, </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osyal etkinlik ve kulüp çalışmaları,</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ma, kutlama, sosyal etkinlik, gezi vb. çalışmalar hakkında bilgi edinir, gözlem yapar ve gerektiğinden görev alır.</w:t>
            </w:r>
          </w:p>
          <w:p>
            <w:pPr>
              <w:pStyle w:val="ListeParagraf"/>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gihan Benli – Faden Kaçmaz Aday Öğretmen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şımalı Öğrenci İşlemleri</w:t>
            </w:r>
          </w:p>
          <w:p>
            <w:pPr>
              <w:pStyle w:val="ListeParagraf"/>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aşıma servisleri işlemleri</w:t>
            </w:r>
          </w:p>
          <w:p>
            <w:pPr>
              <w:pStyle w:val="ListeParagraf"/>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aşımalı Öğrenci Yemek işlemleri</w:t>
            </w:r>
          </w:p>
          <w:p>
            <w:pPr>
              <w:pStyle w:val="ListeParagraf"/>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ervis Şoförü ve Rehber Personelin görevleri ve sorumlulukları</w:t>
            </w:r>
          </w:p>
          <w:p>
            <w:pPr>
              <w:pStyle w:val="ListeParagraf"/>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ervis ve Yemekhane denetimler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önetmeliklerin İncelenmesi</w:t>
            </w:r>
          </w:p>
          <w:p>
            <w:pPr>
              <w:pStyle w:val="ListeParagraf"/>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Özel Eğitim İle ilgili yönetmelikleri inceler</w:t>
            </w:r>
          </w:p>
          <w:p>
            <w:pPr>
              <w:pStyle w:val="ListeParagraf"/>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Farklı türdeki okulları ilgilendiren yönetmelikleri incel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vva Dağ – Raziye Aslan ve Aday Öğretmen</w:t>
            </w:r>
          </w:p>
        </w:tc>
      </w:tr>
    </w:tbl>
    <w:p>
      <w:pPr>
        <w:pStyle w:val="ListeParagraf"/>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firstLine="851"/>
        <w:jc w:val="both"/>
        <w:rPr>
          <w:rFonts w:ascii="Times New Roman" w:hAnsi="Times New Roman" w:cs="Times New Roman"/>
          <w:b/>
          <w:b/>
          <w:sz w:val="24"/>
          <w:szCs w:val="24"/>
        </w:rPr>
      </w:pPr>
      <w:r>
        <w:rPr>
          <w:rFonts w:cs="Times New Roman" w:ascii="Times New Roman" w:hAnsi="Times New Roman"/>
          <w:b/>
          <w:sz w:val="24"/>
          <w:szCs w:val="24"/>
        </w:rPr>
        <w:t>16 Haftalık 96 Saat Yetiştirme Süreci Sonunda Yapılacak İş ve İşlemler:</w:t>
      </w:r>
    </w:p>
    <w:p>
      <w:pPr>
        <w:pStyle w:val="ListeParagraf"/>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Yukarda yetiştirme süreci kapsamındaki tüm görevlerle ilgili dönem sonu iş-işlem ve raporlama süreçlerini izler, gerektiğinde süreçte aktif görev alır.</w:t>
      </w:r>
    </w:p>
    <w:p>
      <w:pPr>
        <w:pStyle w:val="ListeParagraf"/>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Okul gelişimiyle ilgili saha çalışması yapar ve önerilerini de kapsayan rapor hazırlar.</w:t>
      </w:r>
    </w:p>
    <w:p>
      <w:pPr>
        <w:pStyle w:val="ListeParagraf"/>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Etkinlik tarihlerini okul idaresinin uygun gördüğü günlerde görevli öğretmenler yerine getirecektir.</w:t>
      </w:r>
    </w:p>
    <w:p>
      <w:pPr>
        <w:pStyle w:val="ListeParagraf"/>
        <w:numPr>
          <w:ilvl w:val="0"/>
          <w:numId w:val="2"/>
        </w:numPr>
        <w:jc w:val="both"/>
        <w:rPr>
          <w:rFonts w:ascii="Times New Roman" w:hAnsi="Times New Roman" w:cs="Times New Roman"/>
          <w:bCs/>
          <w:sz w:val="24"/>
          <w:szCs w:val="24"/>
        </w:rPr>
      </w:pPr>
      <w:r>
        <w:rPr>
          <w:rFonts w:cs="Times New Roman" w:ascii="Times New Roman" w:hAnsi="Times New Roman"/>
          <w:sz w:val="24"/>
          <w:szCs w:val="24"/>
        </w:rPr>
        <w:t>Okul içi uygulamalara yönelik yapılabilecek çalışmaları gösteren bu programın haftalık çalışmaların yeri ve sırası değiştirilebilir.</w:t>
      </w:r>
    </w:p>
    <w:p>
      <w:pPr>
        <w:pStyle w:val="ListeParagraf"/>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jc w:val="both"/>
        <w:rPr/>
      </w:pPr>
      <w:r>
        <w:rPr>
          <w:rFonts w:cs="Times New Roman" w:ascii="Times New Roman" w:hAnsi="Times New Roman"/>
          <w:sz w:val="24"/>
          <w:szCs w:val="24"/>
          <w:u w:val="single"/>
        </w:rPr>
        <w:t>NOT:</w:t>
      </w:r>
      <w:r>
        <w:rPr>
          <w:rFonts w:cs="Times New Roman" w:ascii="Times New Roman" w:hAnsi="Times New Roman"/>
          <w:sz w:val="24"/>
          <w:szCs w:val="24"/>
        </w:rPr>
        <w:t xml:space="preserve"> </w:t>
      </w:r>
      <w:r>
        <w:rPr>
          <w:rFonts w:cs="Times New Roman" w:ascii="Times New Roman" w:hAnsi="Times New Roman"/>
          <w:bCs/>
          <w:i/>
          <w:sz w:val="24"/>
          <w:szCs w:val="24"/>
        </w:rPr>
        <w:t>Okul içi gözlem ve uygulamaları değerlendirmek üzere aynı ilçede veya eğitim bölgesinde görev yapan aday öğretmenler komisyon çalışması ile bilgi, birikim ve tecrübelerini paylaşırlar. (Bu komisyonlara danışman öğretmenler sırasıyla başkanlık eder. İl-İlçe Milli Eğitim Müdürlükleri koordine eder.)</w:t>
      </w:r>
    </w:p>
    <w:p>
      <w:pPr>
        <w:pStyle w:val="ListeParagraf"/>
        <w:ind w:left="4813" w:firstLine="851"/>
        <w:rPr>
          <w:rFonts w:ascii="Times New Roman" w:hAnsi="Times New Roman" w:cs="Times New Roman"/>
          <w:bCs/>
          <w:i/>
          <w:i/>
          <w:sz w:val="24"/>
          <w:szCs w:val="24"/>
        </w:rPr>
      </w:pPr>
      <w:r>
        <w:rPr>
          <w:rFonts w:cs="Times New Roman" w:ascii="Times New Roman" w:hAnsi="Times New Roman"/>
          <w:bCs/>
          <w:i/>
          <w:sz w:val="24"/>
          <w:szCs w:val="24"/>
        </w:rPr>
      </w:r>
    </w:p>
    <w:p>
      <w:pPr>
        <w:pStyle w:val="ListeParagraf"/>
        <w:ind w:left="4813" w:firstLine="851"/>
        <w:jc w:val="center"/>
        <w:rPr>
          <w:rFonts w:ascii="Times New Roman" w:hAnsi="Times New Roman" w:cs="Times New Roman"/>
          <w:sz w:val="24"/>
          <w:szCs w:val="24"/>
        </w:rPr>
      </w:pPr>
      <w:r>
        <w:rPr>
          <w:rFonts w:cs="Times New Roman" w:ascii="Times New Roman" w:hAnsi="Times New Roman"/>
          <w:sz w:val="24"/>
          <w:szCs w:val="24"/>
        </w:rPr>
        <w:t>Ercan UYAR</w:t>
      </w:r>
    </w:p>
    <w:p>
      <w:pPr>
        <w:pStyle w:val="ListeParagraf"/>
        <w:spacing w:before="0" w:after="200"/>
        <w:ind w:left="4813" w:firstLine="851"/>
        <w:contextualSpacing/>
        <w:jc w:val="center"/>
        <w:rPr/>
      </w:pPr>
      <w:r>
        <w:rPr>
          <w:rFonts w:cs="Times New Roman" w:ascii="Times New Roman" w:hAnsi="Times New Roman"/>
          <w:sz w:val="24"/>
          <w:szCs w:val="24"/>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32:00Z</dcterms:created>
  <dc:creator>ko1</dc:creator>
  <dc:description/>
  <cp:keywords/>
  <dc:language>en-US</dc:language>
  <cp:lastModifiedBy>ronaldinho424</cp:lastModifiedBy>
  <cp:lastPrinted>2016-02-29T13:44:00Z</cp:lastPrinted>
  <dcterms:modified xsi:type="dcterms:W3CDTF">2020-11-03T10:20:00Z</dcterms:modified>
  <cp:revision>16</cp:revision>
  <dc:subject/>
  <dc:title/>
</cp:coreProperties>
</file>